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29" w:leader="none"/>
        </w:tabs>
        <w:spacing w:before="1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sbér Város Polgármesterétől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before="1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before="100" w:after="0"/>
        <w:jc w:val="center"/>
        <w:rPr/>
      </w:pPr>
      <w:r>
        <w:rPr>
          <w:rFonts w:cs="Calibri" w:ascii="Calibri" w:hAnsi="Calibri"/>
          <w:sz w:val="22"/>
          <w:szCs w:val="22"/>
        </w:rPr>
        <w:t>Előterjesztés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before="100" w:after="0"/>
        <w:ind w:left="851" w:hanging="85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before="10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árgy:</w:t>
      </w:r>
      <w:r>
        <w:rPr>
          <w:rFonts w:cs="Calibri" w:ascii="Calibri" w:hAnsi="Calibri"/>
          <w:sz w:val="22"/>
          <w:szCs w:val="22"/>
        </w:rPr>
        <w:t xml:space="preserve"> Kisbér Város Önkormányzata 2025. évi költségvetési rendelet tervezete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before="10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before="100" w:after="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sz w:val="22"/>
          <w:szCs w:val="22"/>
        </w:rPr>
        <w:t>Az államháztartásról szóló 2011. évi CXCV. törvény, valamint a végrehajtására kiadott 368/2011.(XII.31.) Korm.rendelet és Magyarország 2025. évi központi költségvetéséről szóló 2024. évi XC. törvény, valamint az azt módosító rendelkezések értelmében Önkormányzatunk 2025. évi költségvetési rendelet tervezetét a következők szerint terjesztem elő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Magyar Önkormányzatokról szóló 2011. évi CLXXXIX. törvény értelmében, a helyi önkormányzat költségvetése, az államháztartás része. Az önkormányzati alrendszer költségvetése a központi költségvetéstől elkülönül, ahhoz központi költségvetési támogatásokkal kapcsolódik. A helyi önkormányzat gazdálkodásának alapja az éves költségvetése, ebből finanszírozza és látja el törvényben meghatározott kötelező, valamint a kötelező feladatai ellátását nem veszélyeztető önként vállalt feladatait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rendeletben működési hiány nem tervezhető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sz w:val="22"/>
          <w:szCs w:val="22"/>
        </w:rPr>
        <w:t>Önkormányzatunk költségvetésének szerkezetét ellátandó feladataink, és intézményeink szerkezete határozza meg. Költségvetésünk a Gyöngyszem Óvoda és Bölcsőde, a Wass Albert Művelődési Központ és Városi Könyvtár, Őszi Napfény Idősek Otthona, Kisbéri Városigazgatóság, az Önkormányzat (önkormányzati feladatok), valamint a Kisbéri Közös Önkormányzati Hivatal költségvetéséből épül fel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költségvetését a helyben képződő tervévi bevételek, a költségvetési törvényben biztosított támogatások, az ismert kötelezettségek figyelembevételével kell összeállítani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nkormányzatunk pénzügyi kereteit a rendelkezésre álló források szabják meg, melyek a központi költségvetésből származó támogatások, és a saját bevétek. 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sz w:val="22"/>
          <w:szCs w:val="22"/>
        </w:rPr>
        <w:t>2025. évi költségvetésünk tervezete az intézményekből érkező különböző költségvetési igények (dologi kiadások, beruházások, felújítások) figyelembevételét, az ellátandó feladatok forrásigényét, a pénzügyi keretek számbavételét, a bevételi és kiadási előirányzatok egyeztetését követően alakult ki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Külön figyelmet fordítottunk az előző évekről áthúzódó kötelezettségek, a már megkötött megállapodások, szerződések, Képviselő-testületi döntések számba vételére, valamint a 2025. évre vonatkozó közüzemi szerződéseinkre. </w:t>
      </w:r>
    </w:p>
    <w:p>
      <w:pPr>
        <w:pStyle w:val="Normal"/>
        <w:spacing w:lineRule="auto" w:line="25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25-re tervezett bevételeinket intézményi bontásban az 1/a. sz. melléklet tartalmazza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5. évre tervezett bevételek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68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vételek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vezett összeg E Ft-ban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űködési célú támogatások ÁH-n belülről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3 40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halmozási támogatások ÁH-n belülrő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0 99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hatalmi bevétele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 48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űködési bevétele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 86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halmozási bevétele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űködési célú átvett pénzeszközö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3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halmozási célú átvett pénzeszközö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zírozási bevétele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06 00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 bevéte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490 468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Működési célú támogatások tartalmazza a költségvetési törvény szerinti feladatalapú támogatásokat, egyéb államháztartáson belülről (TB alapoktól, elkülönített állami pénzalaptól, helyi önkormányzatoktól – Családok Átmenti Otthona fenntartásához, közös hivatal működéséhez való hozzájárulások, KTKT-tól) átvett működési célú pénzeszközöket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elhalmozási célú támogatások között szerepel a már megítélt, de még nem folyósított támogatások összege, Csapadékvíz elvezetés fejlesztése, a piac felújításra, energetikai fejlesztések, közösségi és zöld infrastruktúra fejlesztése megítélt., illetve a 2024. évi költségvetési törvényben szereplő un. Főtér projekthez kapcsolódó támogatások még ki nem utalt része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űködési célú átvett pénzeszközök között került megtervezésre szociális ágazati és egészségügyi pótlékok összege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5. évben is Önkormányzatunk egyik jelentős saját bevétele a helyi </w:t>
      </w:r>
      <w:r>
        <w:rPr>
          <w:rFonts w:cs="Calibri" w:ascii="Calibri" w:hAnsi="Calibri"/>
          <w:bCs/>
          <w:sz w:val="22"/>
          <w:szCs w:val="22"/>
        </w:rPr>
        <w:t>adóbevételekbő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származik. A tervezés során figyelembe vettük a hatályos jogszabályokat, az előző évi teljesítési adatokat, valamint a rendelkezésünkre álló egyéb információkat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Működési bevételeinket a 2024. évi teljesítés adatokat és az önkormányzat döntéseit figyelembe véve terveztük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költségvetés egyensúlyának megőrzése érdekében vezetői egyeztetést követően és a NAV 6441286729 iktatószámú állásfoglalása alapján tervezésre került 48.967 E Ft Áfa visszatérítés is. (piac felújítással kapcsolatban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zírozási bevételeinkből a maradvány pontos összege a 2024. évi zárszámadáskor kerül meghatározásra, aminek jelentős része kötelezettségvállalással terhelt és már beépítésre került a 2025. évi költségvetésb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2025. évre tervezett kiadások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56" w:before="0" w:after="40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2025-re tervezett kiadásainkat intézményi bontásban a 1/b. sz. melléklet tartalmazz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68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adások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vezett összeg E Ft-ban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mélyi juttatáso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1 02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aadókat terhelő járuléko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54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5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átottak pénzbeli juttatása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működési kiadáso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 93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uházáso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 93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újításo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99 44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felhalmozási célú kiadáso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7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zírozási kiadások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6 48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 kiadá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490 468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emélyi juttatások</w:t>
      </w:r>
      <w:r>
        <w:rPr>
          <w:rFonts w:cs="Calibri" w:ascii="Calibri" w:hAnsi="Calibri"/>
          <w:bCs/>
          <w:sz w:val="22"/>
          <w:szCs w:val="22"/>
        </w:rPr>
        <w:t xml:space="preserve"> a Képviselő-testület 46/2025. (II.14.) számú határozata és a hatályos jogszabályok szerint kerültek tervezésre.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den dolgozó részére havi bruttó 1.000,- Ft számlavezetés miatti hozzájárulást,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á az önkormányzat intézményeiben dolgozók (kivéve hivatal) nettó 100.000,- Ft értékű cafetéria juttatását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érfejlesztések következtében a működési kiadásink majdnem felét a személyi juttatások és járulékok teszik ki ezzel egyre nagyobb terhet róva a költségvetésünkre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működési kiadásaink 34,5 %-át a </w:t>
      </w:r>
      <w:r>
        <w:rPr>
          <w:rFonts w:cs="Calibri" w:ascii="Calibri" w:hAnsi="Calibri"/>
          <w:b/>
          <w:bCs/>
          <w:sz w:val="22"/>
          <w:szCs w:val="22"/>
        </w:rPr>
        <w:t>dologi kiadások</w:t>
      </w:r>
      <w:r>
        <w:rPr>
          <w:rFonts w:cs="Calibri" w:ascii="Calibri" w:hAnsi="Calibri"/>
          <w:sz w:val="22"/>
          <w:szCs w:val="22"/>
        </w:rPr>
        <w:t xml:space="preserve"> teszik ki. A tervezésnél az előző évi tényleges adatok mellett figyelemmel voltunk a már előre ismert, szerződésekből adódó, valamint várható áremelkedésekre és az intézményvezetők által kért karbantartási, kisjavítási, illetve szolgáltatási kiadásokra is.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látottak pénzbeli juttatása</w:t>
      </w:r>
      <w:r>
        <w:rPr>
          <w:rFonts w:cs="Calibri" w:ascii="Calibri" w:hAnsi="Calibri"/>
          <w:sz w:val="22"/>
          <w:szCs w:val="22"/>
        </w:rPr>
        <w:t xml:space="preserve"> az előző évek teljesítés adatai, illetve az az egyes szociális és gyermekvédelmi ellátási formák helyi szabályozásáról szóló 20/2020 (X.9.) önkormányzati rendelet módosítása alapján került tervezésre.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gyéb működési kiadások</w:t>
      </w:r>
      <w:r>
        <w:rPr>
          <w:rFonts w:cs="Calibri" w:ascii="Calibri" w:hAnsi="Calibri"/>
          <w:bCs/>
          <w:sz w:val="22"/>
          <w:szCs w:val="22"/>
        </w:rPr>
        <w:t xml:space="preserve"> között a Kisbéri Szociális és Gyermekjóléti Alapellátási Központ működésére átadott állami támogatás és működési hozzájárulás, a „ versenyképes járások” program, szolidaritási hozzájárulás miatti elvonás, fogászati ügyeleti hozzájárulások, civil szervezetek támogatási került tervezésre. 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gyéb működési kiadások között </w:t>
      </w:r>
      <w:r>
        <w:rPr>
          <w:rFonts w:cs="Calibri" w:ascii="Calibri" w:hAnsi="Calibri"/>
          <w:b/>
          <w:sz w:val="22"/>
          <w:szCs w:val="22"/>
        </w:rPr>
        <w:t>66.588 E Ft előre nem látható kiadásokra általános tartalék</w:t>
      </w:r>
      <w:r>
        <w:rPr>
          <w:rFonts w:cs="Calibri" w:ascii="Calibri" w:hAnsi="Calibri"/>
          <w:bCs/>
          <w:sz w:val="22"/>
          <w:szCs w:val="22"/>
        </w:rPr>
        <w:t xml:space="preserve"> és </w:t>
      </w:r>
      <w:r>
        <w:rPr>
          <w:rFonts w:cs="Calibri" w:ascii="Calibri" w:hAnsi="Calibri"/>
          <w:b/>
          <w:sz w:val="22"/>
          <w:szCs w:val="22"/>
        </w:rPr>
        <w:t>65.100 E Ft céltartalék</w:t>
      </w:r>
      <w:r>
        <w:rPr>
          <w:rFonts w:cs="Calibri" w:ascii="Calibri" w:hAnsi="Calibri"/>
          <w:bCs/>
          <w:sz w:val="22"/>
          <w:szCs w:val="22"/>
        </w:rPr>
        <w:t xml:space="preserve"> került tervezésre, melynek részletezését az 7. számú melléklet tartalmazza. 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ruházások, felújítások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Önkormányzatunk költségvetési kiadásainak 40,2 %-át a felhalmozási kiadások teszik ki. A pályázatokhoz esetlegesen szükséges önerő biztosítása egyre nagyobb terhet róhat az önkormányzat költségvetésére, ezért fontos törekednünk a pályázati támogatás összegéből történő megvalósításra.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5. évre tervezett beruházások részletes listáját a 3/a. számú melléklet, felújításokat a 3/b. sz. melléklet tartalmazza. Felsorolásra kerültek a képviselő-testületi döntések szerinti kötelezettségek, az elnyert pályázatok ez idáig ismert kiadásai.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Az intézmények által benyújtott felhalmozási célú igényeket próbáltuk maximálisan figyelembe venni, ezeken kívül nagyobb beruházásra csak rendkívüli esetben, illetve a dologi kiadások megtakarításainak terhére kerülhet sor.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inanszírozási kiadások</w:t>
      </w:r>
      <w:r>
        <w:rPr>
          <w:rFonts w:cs="Calibri" w:ascii="Calibri" w:hAnsi="Calibri"/>
          <w:sz w:val="22"/>
          <w:szCs w:val="22"/>
        </w:rPr>
        <w:t xml:space="preserve"> között az intézmények finanszírozását, illetve a 2025. évi nettósítási előleg elszámolását terveztük.</w:t>
      </w:r>
    </w:p>
    <w:p>
      <w:pPr>
        <w:pStyle w:val="Normal"/>
        <w:tabs>
          <w:tab w:val="clear" w:pos="708"/>
          <w:tab w:val="left" w:pos="552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Önkormányzatunk 2025. évi költségvetésének előkészítése során az önkormányzati feladatok forrásigényét, valamint intézményeink igényelt kiadásait és tervezett bevételeit több alkalommal egyeztettük és felülvizsgáltuk. E minden részletre kiterjedő egyeztetés nagyon szoros gazdálkodási fegyelem mellett biztosíthatja 2025. évben a biztonságos működést, fejlesztést. A tervezetteken felüli felhalmozási kiadások megvalósítására csak többletbevétel vagy kiadás csökkentés (személyi, dologi) esetén van lehetőség.</w:t>
      </w:r>
    </w:p>
    <w:p>
      <w:pPr>
        <w:pStyle w:val="Normal"/>
        <w:tabs>
          <w:tab w:val="clear" w:pos="708"/>
          <w:tab w:val="left" w:pos="5529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bér, 2025. március 5.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inkovicz Zoltán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polgármester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240" w:after="24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Szvegtrzsbehzssal2">
    <w:name w:val="Szövegtörzs behúzással 2"/>
    <w:basedOn w:val="Normal"/>
    <w:qFormat/>
    <w:pPr>
      <w:spacing w:before="0" w:after="240"/>
      <w:ind w:left="709" w:hanging="709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0" w:after="240"/>
      <w:ind w:left="708" w:hanging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3:00Z</dcterms:created>
  <dc:creator>ÖNKORMÁNYZAT KISBÉR</dc:creator>
  <dc:description/>
  <cp:keywords/>
  <dc:language>en-US</dc:language>
  <cp:lastModifiedBy>Csoba Zsuzsa</cp:lastModifiedBy>
  <cp:lastPrinted>2022-02-01T15:13:00Z</cp:lastPrinted>
  <dcterms:modified xsi:type="dcterms:W3CDTF">2025-03-05T09:48:00Z</dcterms:modified>
  <cp:revision>3</cp:revision>
  <dc:subject/>
  <dc:title>Kisbér Város Polgármestere</dc:title>
</cp:coreProperties>
</file>